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The Ollies - Einzigartige Cover mit Globalem Tw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kommen in der Welt von "The Ollies"! Diese Band hebt die Hits der 60er bis 80er auf ein neues Level, indem sie sie in den Stilen von Soul, Blues, Polka, Cumbia und Funk neu interpretiert. Mit Ollie Ozzbournes charismatischem Gesang, Ollie Entwhistles kraftvollem Bass und Ollie Bonhams dynamischem Schlagzeugspiel sorgen sie für eine mitreißende Show. Ihre musikalische Vielfalt ist ein wahres Fest für die Sinne, und ihre Virtuosität zeigt sich in der meisterhaften Verschmelzung internationaler Rhyt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 es geht bei "The Ollies" nicht nur um die Musik – es geht um ein Erlebnis. Mit einem ausgeprägten Sinn für Humor und einem Hauch von Absurdität bringen sie ihre eigene Persönlichkeit in jede Performance ein. Von funkigen Versionen von Pop-Balladen bis hin zu polka-infundierten Rock-Hymnen – die Band überrascht ihr Publikum immer wieder aufs Neue. Die Bühne wird zu ihrem Spielplatz, auf dem sie mit Leidenschaft und Energie spielen, was das Herz bege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Bandmitglie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ffen Sie die Kreativköpfe hinter "The Ollies": Ollie Ozzbourne bringt mit seiner einzigartigen Stimme und virtuosen Gitarrenarbeit frischen Wind in die Hits der 80er. Ollie Entwhistle am Bass sorgt für unvergessliche Rhythmen und Tiefe. Ollie Bonham am Schlagzeug treibt die Band mit seinem vielseitigen Spiel voran. Gemeinsam bilden sie eine unschlagbare Einheit, die die Bühne erobert und das Publikum in ihren Bann zie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llie Ozzbourne </w:t>
      </w:r>
      <w:r>
        <w:rPr>
          <w:rFonts w:cs="Arial" w:ascii="Arial" w:hAnsi="Arial"/>
          <w:b w:val="false"/>
          <w:bCs w:val="false"/>
          <w:sz w:val="22"/>
          <w:szCs w:val="22"/>
        </w:rPr>
        <w:t xml:space="preserve">- Gesang und Gitarre: </w:t>
      </w:r>
      <w:r>
        <w:rPr>
          <w:rFonts w:cs="Arial" w:ascii="Arial" w:hAnsi="Arial"/>
          <w:sz w:val="22"/>
          <w:szCs w:val="22"/>
        </w:rPr>
        <w:t>Ollie Ozzbourne ist die charismatische Stimme hinter "The Ollies". Mit einer unverwechselbaren Gesangsstimme verleiht er den bekannten Hits eine ganz neue Dimension. Seine leidenschaftliche Interpretation und sein musikalisches Geschick machen ihn zum Herzstück der Band. Als begabter Gitarrist verleiht er den Songs eine unverkennbare Note und fügt gekonnt Elemente aus den verschiedenen musikalischen Stilen hin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llie Entwhistle</w:t>
      </w:r>
      <w:r>
        <w:rPr>
          <w:rFonts w:cs="Arial" w:ascii="Arial" w:hAnsi="Arial"/>
          <w:sz w:val="22"/>
          <w:szCs w:val="22"/>
        </w:rPr>
        <w:t xml:space="preserve"> - Bass: Ollie Entwhistle ist der Rhythmusmeister der Band. Sein kraftvoller Bass bildet das Fundament für die vielseitigen musikalischen Experimente von "The Ollies". Seine Fähigkeit, nahtlos zwischen verschiedenen Genres zu wechseln, verleiht den Songs Tiefe und Raffinesse. Sein Spiel reicht von funkigen Grooves bis hin zu tiefen, resonanten Basslinien, die den Zuhörern nicht nur in die Beine, sondern auch ins Herz g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llie Bonham</w:t>
      </w:r>
      <w:r>
        <w:rPr>
          <w:rFonts w:cs="Arial" w:ascii="Arial" w:hAnsi="Arial"/>
          <w:sz w:val="22"/>
          <w:szCs w:val="22"/>
        </w:rPr>
        <w:t xml:space="preserve"> - Schlagzeug: Ollie Bonham ist der Taktgeber der Band. Mit seinem kreativen und präzisen Schlagzeugspiel verleiht er den Songs von "The Ollies" einen einzigartigen Drive und Energie. Sein rhythmisches Können erstreckt sich über eine breite Palette von Stilen, von souligen Beats bis hin zu mitreißenden Polka-Rhythmen. Ollie Bonham bringt nicht nur Tempo und Dynamik, sondern auch eine spielerische Note in die Musik der Band 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ammen bilden Ollie Ozzbourne, Ollie Entwhistle und Ollie Bonham ein unschlagbares Trio, das die Bühne erobert und das Publikum in eine mitreißende musikalische Reise mitnimmt. Ihre individuellen Fähigkeiten ergänzen sich perfekt, um die einzigartige Klanglandschaft von "The Ollies" zu erschaffen. Ihr harmonisches Zusammenspiel, ihre Bühnenpräsenz und ihre Leidenschaft für Musik machen sie zu einer unverzichtbaren Kraft in der Musiksz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einsam schaffen sie es, die Magie der Songs in einer Weise einzufangen, die sowohl nostalgisch vertraut als auch erfrischend neu ist. "The Ollies" sind nicht nur eine Band – sie sind eine Erfahrung, die die Zuhörer in ihren Bann zieht und zum Mitsingen, Tanzen und Lachen brin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lie Entwhistle - Bass</w:t>
      </w:r>
    </w:p>
    <w:p>
      <w:pPr>
        <w:pStyle w:val="Normal"/>
        <w:rPr>
          <w:rFonts w:ascii="Arial" w:hAnsi="Arial" w:cs="Arial"/>
          <w:sz w:val="22"/>
          <w:szCs w:val="22"/>
        </w:rPr>
      </w:pPr>
      <w:r>
        <w:rPr>
          <w:rFonts w:cs="Arial" w:ascii="Arial" w:hAnsi="Arial"/>
          <w:sz w:val="22"/>
          <w:szCs w:val="22"/>
        </w:rPr>
        <w:t>Ollie Bonham - Schlagzeug</w:t>
      </w:r>
    </w:p>
    <w:p>
      <w:pPr>
        <w:pStyle w:val="Normal"/>
        <w:rPr>
          <w:rFonts w:ascii="Arial" w:hAnsi="Arial" w:cs="Arial"/>
          <w:sz w:val="22"/>
          <w:szCs w:val="22"/>
        </w:rPr>
      </w:pPr>
      <w:r>
        <w:rPr>
          <w:rFonts w:cs="Arial" w:ascii="Arial" w:hAnsi="Arial"/>
          <w:sz w:val="22"/>
          <w:szCs w:val="22"/>
        </w:rPr>
        <w:t>Ollie Ozzbourne - Gesang, Gita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 www.bluesoul.de/the-ollie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